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2880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Vision for Biblical Fatherho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ob Rieno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Welcome and introduc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Fatherhood and marriage - Ephesians 5:25-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wo essential fatherhood Script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lossians 3:21 -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1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athers, do not provoke your children, lest they become discourag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phesians 6:4 Fathers do not exasperate your children, but bring them up in the training and instruction of the Lord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. The warning - "do not provoke / exasperate"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B. The positive call to </w:t>
      </w:r>
      <w:r>
        <w:rPr>
          <w:rFonts w:cs="Arial" w:ascii="Arial" w:hAnsi="Arial"/>
          <w:bCs/>
          <w:i/>
          <w:sz w:val="22"/>
          <w:szCs w:val="22"/>
        </w:rPr>
        <w:t xml:space="preserve">encourage </w:t>
      </w:r>
      <w:r>
        <w:rPr>
          <w:rFonts w:cs="Arial" w:ascii="Arial" w:hAnsi="Arial"/>
          <w:bCs/>
          <w:sz w:val="22"/>
          <w:szCs w:val="22"/>
        </w:rPr>
        <w:t>our child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Through external failure and internal failu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"I love you and I am with you."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"God loves you and He is with you."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Joshua 1:7-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. Bring them up in the training and instruction of the Lo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1. Training = spiritual exercises and spiritual pract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. The "instruction of the Lord"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ction through family worshi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ction through messy pray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ction through life discipleshi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losing encouragements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r. Rob Rienow - Visionary Family Ministries - www.VisionaryFam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odcast - Facebook - Instagram - Twitter - YouTube - Vim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29:00Z</dcterms:created>
  <dc:creator> </dc:creator>
  <dc:description/>
  <cp:keywords/>
  <dc:language>en-US</dc:language>
  <cp:lastModifiedBy>Rob Rienow</cp:lastModifiedBy>
  <cp:lastPrinted>2009-04-02T13:41:00Z</cp:lastPrinted>
  <dcterms:modified xsi:type="dcterms:W3CDTF">2021-05-11T16:19:00Z</dcterms:modified>
  <cp:revision>4</cp:revision>
  <dc:subject/>
  <dc:title>Visionary Parenting Brainstorming</dc:title>
</cp:coreProperties>
</file>