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4564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  <w:t>Strengthening Siblings</w:t>
      </w:r>
    </w:p>
    <w:p>
      <w:pPr>
        <w:pStyle w:val="Normal"/>
        <w:tabs>
          <w:tab w:val="clear" w:pos="720"/>
          <w:tab w:val="left" w:pos="21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Do we have a Christian vision for sibling relationships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Peter 3: 8 </w:t>
      </w:r>
      <w:r>
        <w:rPr>
          <w:rFonts w:cs="Arial" w:ascii="Arial" w:hAnsi="Arial"/>
          <w:color w:val="000000"/>
          <w:sz w:val="26"/>
          <w:szCs w:val="26"/>
        </w:rPr>
        <w:t xml:space="preserve">Finally, all of you, live in harmony with one another; be sympathetic, </w:t>
      </w:r>
      <w:r>
        <w:rPr>
          <w:rFonts w:cs="Arial" w:ascii="Arial" w:hAnsi="Arial"/>
          <w:i/>
          <w:color w:val="000000"/>
          <w:sz w:val="26"/>
          <w:szCs w:val="26"/>
        </w:rPr>
        <w:t>love as brothers</w:t>
      </w:r>
      <w:r>
        <w:rPr>
          <w:rFonts w:cs="Arial" w:ascii="Arial" w:hAnsi="Arial"/>
          <w:color w:val="000000"/>
          <w:sz w:val="26"/>
          <w:szCs w:val="26"/>
        </w:rPr>
        <w:t>, be compassionate and humble. 9 Do not repay evil with evil or insult with insult, but with blessing, because to this you were called so that you may inherit a blessing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salm 133:1 How good and pleasant it is when brothers dwell together in unity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II. In the Bible, God continually focuses our attention on the importance and power of sibling relationships.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. Cain and Abel – Genesis 4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ab/>
        <w:tab/>
        <w:t xml:space="preserve">Satan wants spiritual ____________________,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ind w:left="720" w:firstLine="7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God wants spiritual </w:t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. Shem, Ham, and Japheth – Genesis 5-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i/>
          <w:sz w:val="26"/>
          <w:szCs w:val="26"/>
        </w:rPr>
        <w:t>Satan wants siblings to work _______________to help themselves,</w:t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>God wants siblings to work _______________ to help the family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C. Lot’s daughters – Genesis 19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Satan wants siblings to ___________ each other to sin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God wants siblings to _____________ each other toward 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righteousness.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. Jacob and Esau – Genesis 25-36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Satan wants siblings ______________ and estranged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God wants siblings to _______________ quickly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ab/>
        <w:t>E. Joseph and his brothers – Genesis 39-50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Satan wants siblings filled with _____________, anger, and violence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God wants siblings filled with _______________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fess – I ___ you,</w:t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cknowledge – I was wrong</w:t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xpress regret – I am sorry</w:t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000000"/>
          <w:sz w:val="26"/>
          <w:szCs w:val="26"/>
        </w:rPr>
        <w:t>Seek forgiveness – Will you please forgive me?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V. Siblings together for the Kingdom of God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___________, _____________, and _____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Exodus through Deuteronomy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actical challenge: Pray as a family for God to show the siblings in the family how they can advance His Kingdom togethe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Dr. Rob Rienow – www.VisionaryFam.com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/>
    </w:pPr>
    <w:r>
      <w:rPr/>
      <w:t>Search "Visionary Family Ministries" to connect with us: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/>
    </w:pPr>
    <w:r>
      <w:rPr/>
      <w:t>Facebook        Twitter        Podcast        Instagram        YouTu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color w:val="000000"/>
      <w:sz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22:00Z</dcterms:created>
  <dc:creator>Rob Rienow</dc:creator>
  <dc:description/>
  <cp:keywords/>
  <dc:language>en-US</dc:language>
  <cp:lastModifiedBy>Rob Rienow</cp:lastModifiedBy>
  <cp:lastPrinted>2011-01-19T10:26:00Z</cp:lastPrinted>
  <dcterms:modified xsi:type="dcterms:W3CDTF">2019-04-27T04:25:00Z</dcterms:modified>
  <cp:revision>3</cp:revision>
  <dc:subject/>
  <dc:title>Visionary Parenting Brainstorming</dc:title>
</cp:coreProperties>
</file>