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171065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Worship: The Engine that Powers Your Famil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Biblical foundation for family worsh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The family is God’s primary vehicle for evangelism and discipleship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uteronomy 6:5f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Family worship is the engine that powers the fam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Historical Found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rinciples of family worsh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Family worship is the intersection of right relationship with God and right relationship with family.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Family worship will be a key target of the en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Family worship is the foundation for worship in the family of God (chur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Practice of family worsh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. Start somew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Vary your approach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amily Worship: Genesi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C. Six elements of family worship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1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2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D. Consider designing a worship room or worship space in your home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V. Take Home Discussion</w:t>
        <w:b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ing the week ahead, take time to consider these questions with your spouse, or if you are single, with a close Christian frien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id you experience family worship in the home you grew up in? If so, describe the experience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hy do you think that family worship is practiced so little in modern culture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</w:rPr>
        <w:t>3. We talked about “starting somewhere.” What would be a good first step toward family worship in your home? Who can help keep you accountable to doing it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</w:rPr>
        <w:t>4. Are there schedule changes that you will need to face in order to make family worship a priority?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Dr. Rob Rienow </w:t>
      <w:tab/>
      <w:t>www.VisionaryFam.com</w:t>
    </w:r>
  </w:p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Search "Visionary Family Ministries" to connect with us:</w:t>
    </w:r>
  </w:p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Facebook     Instagram     Podcast     YouTube     Twitter     LinkedIn     Vime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Dr. Rob Rienow </w:t>
      <w:tab/>
      <w:t>www.VisionaryFam.com</w:t>
    </w:r>
  </w:p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Search "Visionary Family Ministries" to connect with us:</w:t>
    </w:r>
  </w:p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Facebook     Instagram     Podcast     YouTube     Twitter     LinkedIn     Vime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qFormat/>
    <w:rPr>
      <w:color w:val="000000"/>
      <w:sz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2:33:00Z</dcterms:created>
  <dc:creator>Rob Rienow</dc:creator>
  <dc:description/>
  <cp:keywords/>
  <dc:language>en-US</dc:language>
  <cp:lastModifiedBy>Rob Rienow</cp:lastModifiedBy>
  <cp:lastPrinted>2011-01-19T10:26:00Z</cp:lastPrinted>
  <dcterms:modified xsi:type="dcterms:W3CDTF">2021-05-11T16:14:00Z</dcterms:modified>
  <cp:revision>6</cp:revision>
  <dc:subject/>
  <dc:title>Visionary Parenting Brainstorming</dc:title>
</cp:coreProperties>
</file>