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1717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uraging Faith In Your Tee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Rob Rieno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he path of spiritual grow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ive common causes of spiritual apat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: The parent's heart is not turned toward the teenag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Deuteronomy 6:5-7, Ephesians 6: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ur children need more spiritually leadership as they get ol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 ste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: The teen's heart is not turned toward the par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overbs 23:24-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he common factor in prodigal childr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 ste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: The presence of secret si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overbs 5:21-23, Proverbs 9:17-1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ven "pretty good kids" can have secret strugg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 ste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#4: Lack of spiritual nourish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ree essential spiritual me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sonal prayer and Scrip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mily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rporate worship at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on ste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#5: A rebellious spir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bellion from a saved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bellion from a lost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r response: full of truth and gr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ir greatest need: The Go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on ste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 and A - Further Discussion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Dr. Rob Rienow - Visionary Family Ministries - www.VisionaryFam.com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earch "Visionary Family Ministries" on: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Facebook   Twitter   Podcast   Instagram   LinkedIn   YouTub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color w:val="000000"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7:00Z</dcterms:created>
  <dc:creator>Rob Rienow</dc:creator>
  <dc:description/>
  <cp:keywords/>
  <dc:language>en-US</dc:language>
  <cp:lastModifiedBy>Rob Rienow</cp:lastModifiedBy>
  <cp:lastPrinted>2011-01-19T10:26:00Z</cp:lastPrinted>
  <dcterms:modified xsi:type="dcterms:W3CDTF">2021-05-11T16:18:00Z</dcterms:modified>
  <cp:revision>4</cp:revision>
  <dc:subject/>
  <dc:title>Visionary Parenting Brainstorming</dc:title>
</cp:coreProperties>
</file>